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duct, you MUST send me mail, so I know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 to continue making future-versions. Send also bug-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is lot of these things... =:-)) and improvement-ideas (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going to add realtime 3D-effex, this is blitz-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anything about 3D-programming :), see 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nding you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ersion 2.0 and upwards, you can now add easily(?) your own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, that you should send'em to Aminet, so everybody can enjoy them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or you can send it to me, and I might add it to my web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 have 5MB limit on my webpage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etup-file should be added with pictures, naturally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hink that everybody want to create their own setup-file, do you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ever goes to place, where is lot of living life-forms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ice if you mention who made this program &gt;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f they aren't living, you are in wrong plac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ndrew Oland and David Olsson, because they sent me som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---+* Subspace Interrupt  *+---&lt;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knows is there any MOD (or MED,S3M,XM) created which sound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 Prodigy's Hyperspeed (G-Force part 2), found in Experience-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mail, if you do know wher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---+* End of Transmission *+---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(Mixa, SleepWalker, Mikko Lahtinen, I have many names :) email-addres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eep.Walker@sci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now my snail-mail address, for some reason (I can't think w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want to send me your VISA-card ;). Anyway,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ko Lahtinen (or Mixa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alanti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9380 Lavaj�rv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want to visit my webpage (I try to keep it up-to-date),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ww.sci.fi/~re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st version of PentagramPlayer should always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ep'on rav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gether nothing can stop us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yeah, I'm a Scooter-fan, so wha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